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36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ізації громадського бюджету </w:t>
      </w:r>
    </w:p>
    <w:p>
      <w:pPr>
        <w:pStyle w:val="Normal"/>
        <w:rPr/>
      </w:pPr>
      <w:r>
        <w:rPr>
          <w:sz w:val="28"/>
          <w:szCs w:val="28"/>
        </w:rPr>
        <w:t>(бюджету участі, парти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ипаторного бюдже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 місті Мелітополі на 2016-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оки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ті 26 Закону України “Про місцеве самоврядування в Україні, ст. 91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реалізації громадського бюджету (бюджету участі, партиципаторного бюджету) у місті Мелітополі на 2016-2019 роки (далі - Програма)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Затвердити Положення про громадський бюджет </w:t>
      </w:r>
      <w:r>
        <w:rPr>
          <w:sz w:val="28"/>
          <w:szCs w:val="28"/>
          <w:lang w:val="uk-UA"/>
        </w:rPr>
        <w:t>(бюджет участі, партиципаторний бюджет) у місті Мелітополі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араметри Бюджету участі на 2017 рік (додаток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Затвердити роз’яснення до типів проектів згідно з додатком 4 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становити, що </w:t>
      </w:r>
      <w:bookmarkStart w:id="0" w:name="9"/>
      <w:bookmarkEnd w:id="0"/>
      <w:r>
        <w:rPr>
          <w:sz w:val="28"/>
          <w:szCs w:val="28"/>
          <w:lang w:val="uk-UA"/>
        </w:rPr>
        <w:t xml:space="preserve">під час формування бюджету міста на 2017 рік та наступні бюджетні періоди щорічно у рамках громадського бюджету (бюджету участі, партиципаторного бюджету) у проекті бюджету у межах відповідних бюджетних програм передбачаються кошти для реалізації громадських проектів, відібраних відповідно до Положення про громадський бюджет (бюджет участі, партиципаторний бюджет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Видатки, пов’язані з виконанням цієї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и, проводити за рахунок асигнувань, передбачених у міському бюджеті на відповідний рік на виконання зазначеної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 xml:space="preserve">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М.Б.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8850" cy="816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64.3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16"/>
    <w:next w:val="16"/>
    <w:qFormat/>
    <w:pPr/>
    <w:rPr/>
  </w:style>
  <w:style w:type="paragraph" w:styleId="Style16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7:00Z</dcterms:created>
  <dc:creator>Тарасевич</dc:creator>
  <dc:description/>
  <cp:keywords/>
  <dc:language>en-US</dc:language>
  <cp:lastModifiedBy>Shvec</cp:lastModifiedBy>
  <cp:lastPrinted>2016-08-09T12:57:00Z</cp:lastPrinted>
  <dcterms:modified xsi:type="dcterms:W3CDTF">2016-08-18T05:48:00Z</dcterms:modified>
  <cp:revision>2</cp:revision>
  <dc:subject/>
  <dc:title>Типова форма рішення</dc:title>
</cp:coreProperties>
</file>